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05.2016                                                                                                     № 56-п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заключения специального</w:t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ицио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акта сельским поселением</w:t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красово,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оложения об инвестиционном совете и</w:t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оставе инвестиционного совета муниципального</w:t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бразования сельское поселение Некрасово</w:t>
      </w:r>
    </w:p>
    <w:p>
      <w:pPr>
        <w:pStyle w:val="Normal"/>
        <w:spacing w:lineRule="auto" w:line="240" w:before="0" w:after="0"/>
        <w:ind w:right="18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мешковского района Тве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480" w:before="0" w:after="0"/>
        <w:ind w:right="18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31.12.2014 N 488-ФЗ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омышленной политике в Российской Федерации» и 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ставления прокуратуры Рамешковского района Тверской области от 15.04.2016 года № 21-2016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заключения специального инвестиционного контракта сельским поселением Некрасово согласно приложению №1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Утвердить Положение об Инвестиционном совете при администрации сельского поселения Некрасо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ю №2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Утвердить состав Инвестиционного совета при администрации сельского поселения Некрасо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ю №3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Некрасово                                    Г.А.Акулов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5.2016 № 5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я специального инвестицио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а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им посе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красово 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Федеральным законом от 31.12.2014 № 488-ФЗ «О промышленной политике в Российской Федерации» и определяет порядок заключения специального инвестиционного контракта сельским поселением Некрасово в целях предоставления инвестору отдельных мер стимулирования деятельности в сфере промышленности, осуществляемые за счет средств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пециальный инвестиционный контракт заключается от имени сельского поселения Некрасово Администрацией сельского поселения Некрасово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сельского поселения Некрасово (далее также – инвестор, привлеченное лицо, инвестиционный проект соответств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сельского поселения в отраслях промышленности, в рамках которых реализуются инвестицион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иповая форма специального инвестиционного контракта утверждена постановлением Правительства Российской Федерации от 16ю07. 2015 № 708 «О специальных инвестиционных контрактах для отдельных отраслей промышл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заявление по форме согласно приложению к настоящему Порядку с прилож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веренных в установленном порядке копий документов, подтверждающих вложение инвестиций в инвестиционный проект не менее 50% стоимости проекта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лагаемого перечня обязательств потенциального инвестора и (или) привлеченного лиц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бизнес-плана, содержащего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чне мероприятий инвестицион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ъеме инвестиций в инвестиционный проект и сроках окуп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чень планируемых к внедрению наилучших доступных технологий, предусмотренных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.01. 2002. № 7-ФЗ «Об охране окружающей среды» (в случае их внедр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налогов, планируемых к уплате по окончании срока специального инвестиционного контр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создаваемых рабочих мест в ходе реализации инвестицион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оказатели, характеризующие выполнение инвестором принят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пункте</w:t>
      </w:r>
      <w:r>
        <w:rPr>
          <w:rFonts w:eastAsia="Times New Roman" w:cs="Times New Roman" w:ascii="Times New Roman" w:hAnsi="Times New Roman"/>
          <w:color w:val="004A7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разработку проектн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 строительство или реконструкцию производственных зданий и соору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одтверждающими документами, предусмотренными пунктом</w:t>
      </w:r>
      <w:r>
        <w:rPr>
          <w:rFonts w:eastAsia="Times New Roman" w:cs="Times New Roman" w:ascii="Times New Roman" w:hAnsi="Times New Roman"/>
          <w:color w:val="004A7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 пункте</w:t>
      </w:r>
      <w:r>
        <w:rPr>
          <w:rFonts w:eastAsia="Times New Roman" w:cs="Times New Roman" w:ascii="Times New Roman" w:hAnsi="Times New Roman"/>
          <w:color w:val="004A7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настоящего Порядка, представляет документы, подтверждающие внедрение наилучших доступных технологий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.01. 2002 № 7-ФЗ «Об охране окружающей сред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лан мероприятий по охране окружающей среды, согласованный министерством природных ресурсов Тверской области (для объектов II и III категор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ограмму повышения экологической эффективности, одобренную межведомственной комиссией, создаваемой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.01. 2002 № 7-ФЗ «Об охране окружающей среды» (для объектов I категор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 пункте 7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екретарь Инвестиционного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7-10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В случае несоответствия представленных документов требованиям пунктов 7-10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В случае соответствия представленных документов требованиям пунктов 7-10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сельского поселения Некрасово уполномоченному специалисту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Уполномоченный специалист Администрации сельского поселения, в течение 20 рабочих дней с даты получения документов, указанных в пунктах 7-10 настоящего Порядка, на основании требований, установленных пунктом 4 настоящего Поряд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1. Рассматривают в пределах своей компетенции полученные документы на предм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4 настоящего Порядка (уполномоченный орга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й и технологической реализуемости инвестицион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уемости финансов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ияния инвестиционного проекта на экологическую обстановку в посе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 инвестиционного проекта целям, указанным в пункте 1 настоящего Порядка (уполномоченный орга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указанных претендентом мер стимулирования муниципальным правовым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 по типовой форме, утвержденной постановлением Правительства Российской Федерации от 16.07. 2015 № 708 «О специальных инвестиционных контрактах для отдельных отраслей промышлен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Секретарь Совета в течение 60 рабочих дней с даты получения документов, указанных в пунктах 7-10 настоящего Порядка, на основании заключения уполномоченного специалиста Администрации сельского поселения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ечень мер стимулирования, осуществляемых в отношении инвестора и (или) привлечен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обязательств инвестора и привлеченного лица (в случае его привле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ок действия специального инвестиционного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еречень мероприятий инвестицион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ъем инвестиций в инвестиционный про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нформация об организационной и технологической реализуемости инвестицион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о реализуемости финансов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ведения о влиянии инвестиционного проекта на экологическую обстановку в поселении (муниципальном образова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сведения о соответствии инвестиционного проекта целям, указанным в пункте 1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одному заключению прилагаются заключение администрации сельского поселения Некрасово о возможности (невозможности) заключения специального инвестиционного контракта, а также проект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При подготовке сводного заключения, указанного в пункте 11.4.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7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 Вопрос о возможности (невозможности) заключения специального инвестиционного контракта выносится на очередное заседание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овет принимает решение о невозможности заключения специального инвестиционного контракта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нвестиционный проект не соответствует целям, указанным в пунк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ные инвестором заявление и документы не соответствуют пунктам</w:t>
      </w:r>
      <w:r>
        <w:rPr>
          <w:rFonts w:eastAsia="Times New Roman" w:cs="Times New Roman" w:ascii="Times New Roman" w:hAnsi="Times New Roman"/>
          <w:color w:val="004A7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- 10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ные инвестором документы не соответствуют требованиям, установленным пунктом 5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ешение Совета оформляется протоколом заседания Совета направляется секретарем Совета в течение 10 рабочих дней со дня его получения лицам, участвующим в заключение специального инвестиционного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течение 10 рабочих дней со дня получения подписанного инвестором и привлеченным лицом (при наличии) специального инвестиционного контракта администрация сельского поселения Некрасово, а в случае осуществления в отношении инвестора и (или) привлеченного лица мер стимулирования, предусмотренных муниципальными правовыми актами, администрация сельского поселения Некрасово подписывает специальный инвестиционный контр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Экземпляры подписанного всеми участниками специального инвестиционного контракта передаются администрацией сельского поселения указанным участникам специального инвестиционного контракта.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Порядку заключения специального инвестиционного контракта</w:t>
        <w:br/>
        <w:t>сельским поселением Некрасово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орма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ЯВКА НА УЧАСТИЕ В ОТБОРЕ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наименование инвестиционного проекта)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именование юридического лица (индивидуального предпринимателя)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дрес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л./факс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дентификационный номер (ИНН)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именование, местонахождение объекта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раткое описание инвестиционного проекта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Характеристики инвестиционного проекта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чало реализации инвестиционного проекта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ата ввода объекта в эксплуатацию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рок окупаемости проекта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вестиционные вложения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сточники финансирования: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собственные средства претендента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заемные средства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средства государственной поддержки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иные привлекаемые заемные средства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ид запрашиваемой финансовой поддержки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вестиционной деятельности: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уководитель __________________</w:t>
        <w:tab/>
        <w:tab/>
        <w:tab/>
        <w:t xml:space="preserve"> 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ind w:left="141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(подпись) </w:t>
        <w:tab/>
        <w:tab/>
        <w:tab/>
        <w:tab/>
        <w:tab/>
        <w:t>(И.О.Ф.)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дата)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2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Некрасово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7.05.2016 №56-п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об Инвестиционном совете при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сельского поселения Некрасово Рамеш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1. Инвестиционный совет при администрации сельского поселения Некрасово является коллегиально-совещательным органом, обеспечивающим взаимодействие администрации сельского поселения Некрасово, организаций независимо от их организационно-правовой формы и принимающим решения о целесообразности реализации инвестиционных проектов и возможности предоставления мер государственной поддержки.</w:t>
        <w:br/>
        <w:t xml:space="preserve">1.2. Инвестиционный совет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законами и иными нормативными правовыми актами Российской Федерации, Тверской области, Рамешковского района и сельского поселения Некрасово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 Задачи и функции Инвестиционного совет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основным задачам и функциям Инвестиционного совета относя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. Организация взаимодействия Администрации сельского поселения, организаций, независимо от их организационно-правовой формы, по вопросам реализации единой политики в области инвестиционной деятельности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Определение приоритетных направлений и формирование стратегических целей по реализации инвестиционной полити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 Выполнение функций конкурсной комиссии при проведении конкурсного отбора инвестиционных проектов для предоставления статуса «приоритетного инвестиционного проект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результатам экспертизы и конкурсного отбора издается распоряжение администрации о предоставлении статуса приоритетного инвестиционного проекта сельского поселения с указанием конкретных форм государстве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4. Рассмотрение материалов о деятельности субъектов инвестиционной деятельности, реализующих инвестиционные проекты на территории сельского поселения Некрасово, с последующим вынесением решения о целесообразности продолжения реализации про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5. Рассмотрение и принятие решений о целесообразности внесения на рассмотрение администрации поселения проектов программ в части развития инвестиционной деятельности на территории сельского поселения Некрасов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6. Рассмотрение и согласование презентационных материалов, содержащих информацию по инвестиционной деятельности на территории поселения для представления вышеуказанной информации инвестор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7. Рассмотрение и принятие решений о целесообразности перевода земель и земельных участков, расположенных на территории поселения, из одной категории в другу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8. Принятие решений о переносе сроков оплаты платежей по соглашениям о реализации инвестиционных про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9. Принятие решений об изменении объема инвестиций, указанного в заявке на реализацию инвестиционного проек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0. Принятие решений о наделении инвестиционного проекта статусом социального объек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  <w:t>3. Полномочия Инвестиционного со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рамках предоставленных полномочий Инвестиционный совет имеет прав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Инвести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2. Направлять рекомендации Администрации сельского поселения по вопросам выполнения требований законодательства Российской Федерации, Тверской области в сфере регулирования инвестицио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3. Приглашать на заседания Инвестиционного совета организации, потенциальных инвесторов и т.д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</w:rPr>
        <w:t>4. Регламент деятельности Инвестиционного со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 Председателем Инвестиционного совета является глава сельского поседения Некрасов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местителем председателя Инвестиционного совета является заместитель главы администрации сельского поселения Некрасов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2. В случае отсутствия председателя Инвестиционного совета его функции исполняет заместитель председателя Инвести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3. Инвестиционный совет осуществляет свою деятельность в виде засед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4. Заседания Инвестиционного совета проводятся по мере поступления заяв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5. Заседание считается правомочным для принятия решений при наличии не менее 2/3 списочного состава членов Инвести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6. Решения Инвестиционного совета принимаются простым большинством голосов, оформляются документально и подписываются председателем Инвестиционного совета (в его отсутствие - заместителем председателя Инвестиционного совета, председательствующим на заседании Инвестиционного совета). В случае равенства голосов решающий голос имеет председатель Инвестиционного совета (его заместитель, председательствующий на заседании Инвестиционного совет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7. Ответственным должностным лицом за подготовку материалов (заключений по инвестиционным проектам, решений) и проведение заседаний Инвестиционного совета является секретарь Инвестиционного совета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8. Инвестиционный совет прекращает свою деятельность на основании постановления администрации сельского поселения Некрасово.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Некрасово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8.05.2016 № 56-п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остав</w:t>
        <w:br/>
        <w:t>Инвестиционного совета при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ельского поселения Некрасово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6283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ий А.В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, председатель Инвестиционного совет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В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Некрасово, заместитель председателя Инвестиционного совет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А.М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 Некрасово, секретарь Инвестиционн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Инвестиционного совета: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.Б.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 сельского поселения Некрасов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В.В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ельского поселения Некрасово, ИП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И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ельского поселения Некрасово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С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Горский»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ьков Г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мешковского района (по согласованию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Н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архитектуры, строительства и ЖКХ администрации  Рамешковского района (по согласованию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 С.Б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д.Александров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7CC8790B7B0ED0E1FAE02084407A4E7359A566ABB1B2288AE9EC8B7Bh9X" TargetMode="External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consultantplus://offline/ref=C6A07CC8790B7B0ED0E1FAE02084407A4E7359A561A6B1B2288AE9EC8BB9087748E06099AF12EBDE70h1X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4:00Z</dcterms:created>
  <dc:creator>АДМИНИСТАЦИЯ</dc:creator>
  <dc:description/>
  <dc:language>en-US</dc:language>
  <cp:lastModifiedBy>Приемная</cp:lastModifiedBy>
  <cp:lastPrinted>2016-05-23T16:52:00Z</cp:lastPrinted>
  <dcterms:modified xsi:type="dcterms:W3CDTF">2016-06-29T06:04:00Z</dcterms:modified>
  <cp:revision>2</cp:revision>
  <dc:subject/>
  <dc:title/>
</cp:coreProperties>
</file>